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Заведующему   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наименование образовательного учреждения)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Дата рождения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(родителя, законного представителя)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159893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45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оживающего _____________________________________________</w:t>
      </w:r>
    </w:p>
    <w:p>
      <w:pPr>
        <w:pStyle w:val="Normal"/>
        <w:tabs>
          <w:tab w:val="clear" w:pos="708"/>
          <w:tab w:val="left" w:pos="3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адрес регистрации, адрес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ерия__________№_______________дата выдачи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аспортные данные, где выдан, дата выдачи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ем выдан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623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СНИЛС родителя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№ СНИЛС ребенка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рошу выплачивать мне компенсацию части платы, взимаемой с родителей (законных представителей) за присмотр и уход за детьми, за ребенка ____________________________________________________________________________________________                                       (Ф.И.О. полностью, дата рождения  ребенка)</w:t>
      </w:r>
    </w:p>
    <w:p>
      <w:pPr>
        <w:pStyle w:val="Normal"/>
        <w:rPr/>
      </w:pPr>
      <w:r>
        <w:rPr>
          <w:sz w:val="20"/>
          <w:szCs w:val="20"/>
        </w:rPr>
        <w:t>Зарегистрированного по адресу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sz w:val="20"/>
          <w:szCs w:val="20"/>
        </w:rPr>
        <w:t>Контактный телефон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утем перечисления на счет в кредитной организации: _единая социальная кар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535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указать наименование кредитной организации, номер филиала и номер счета)                                                                                                                                                                  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опия сберегательной книжки или карточки (копия договора с р/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/>
      </w:pPr>
      <w:r>
        <w:rPr>
          <w:sz w:val="20"/>
          <w:szCs w:val="20"/>
        </w:rPr>
        <w:t>Я, 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дата рожд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формация о выплаченных суммах компенс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номер счета по вкладу (счета банковской карты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20____г.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>Компенсация____________%           Заведующий   ______________________________(__________________)</w:t>
      </w: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444" w:footer="0" w:bottom="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17:00Z</dcterms:created>
  <dc:creator>1</dc:creator>
  <dc:description/>
  <cp:keywords/>
  <dc:language>en-US</dc:language>
  <cp:lastModifiedBy>Омельченко Ирина Николаевна</cp:lastModifiedBy>
  <cp:lastPrinted>2017-12-04T11:53:00Z</cp:lastPrinted>
  <dcterms:modified xsi:type="dcterms:W3CDTF">2022-02-10T11:11:00Z</dcterms:modified>
  <cp:revision>25</cp:revision>
  <dc:subject/>
  <dc:title>Приложение № 1</dc:title>
</cp:coreProperties>
</file>