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Здравницы Крыма по профсоюзной путевке 2022</w:t>
      </w:r>
      <w:r>
        <w:rPr/>
        <w:t xml:space="preserve"> год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3"/>
        <w:gridCol w:w="1418"/>
        <w:gridCol w:w="1276"/>
        <w:gridCol w:w="2977"/>
        <w:gridCol w:w="2978"/>
      </w:tblGrid>
      <w:tr>
        <w:trPr>
          <w:trHeight w:val="8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изость к мо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ы в июле- августе 2021г. 1 место в  2м.н.  со скид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highlight w:val="yellow"/>
              </w:rPr>
              <w:t>Руб/сут/1 че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. Сакрополь</w:t>
            </w:r>
          </w:p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ельного аппарата;гинекологические - урологические - нервной системы; кожные (в том числе, псориаз); желу-дочно-кишечного тракта; нарушений обмена вещес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а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880 руб. с ле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берегу Сакского лечебного озера, в 3-х км от мор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кская минеральная вода, сакские грязи</w:t>
            </w:r>
          </w:p>
        </w:tc>
      </w:tr>
      <w:tr>
        <w:trPr>
          <w:trHeight w:val="18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. С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некологические - урологические - кожные ,нервной системы;  опорно-двиг. аппар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а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- 318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- 38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берегу Сакского лечебного озера, в 4х км от моря.лечебные грязи, рапа,лечебные ванны, питьевая минеральная вода типа Ессентуки 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анаторий «Юрми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г.Са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ов дыхания</w:t>
              <w:br/>
              <w:t>- урологические заболевания и половые расстройства у мужчин</w:t>
              <w:br/>
              <w:t xml:space="preserve">- гинекологические заболевания, женское бесплодие, климактерический период </w:t>
              <w:br/>
              <w:t>периферической нервной системы, функциональные расстройства нервной системы</w:t>
              <w:br/>
              <w:t>костно-мышечной системы, состояния после оперативных вмешательств на позвоночнике и межпозвоночных дисках</w:t>
              <w:br/>
              <w:t>желудочно-кишечного тракта и обмена веществ</w:t>
              <w:br/>
              <w:t>- оздоровление часто болеющих детей и подрост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й закрытый пля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берегу Черного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тание организовано по принципу «шведского стола» и включает в себя диеты № 5,6,7,8,9,10,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ле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535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рытый бассей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Санаторий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Южнобережный»   г. Алуп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17 км от Ял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- заболевания органов дыхания;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- заболевания нервной системы;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- заболевания опорно-двигательного аппа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300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Меню-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июне с ле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 местный номер- 309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ест. номер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9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-август с ле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 местный номер- 3571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ест. номер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8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В санатории «Южнобережный» существуют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возрастные ограничения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Возраст туристов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не должен превышать 67 ле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Пляж собственный, благоустроенный, галечный оборудован теневыми навесами, лежаками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находится в 300 м от корпуса (спуск по лестнице - 300 ступенек или по дороге вокруг санатор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анаторно-гостиничный комплекс «Запарожье»        г. Ялт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 -10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2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-сное 2х разовое  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а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лубая вол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у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keditorblockwrap"/>
              </w:rPr>
              <w:t>Медицинский профиль: заболевания органов дыхания, системы кровообращения, костно-мышечной системы и соединительной ткани, эндокринной системы, функциональные расстройства нервной системы, профпатология, педиатрия.</w:t>
            </w:r>
            <w:r>
              <w:rPr/>
              <w:br/>
              <w:br/>
              <w:t>Ориентированность на детский отдых (детское питание, кроватки для детей до 3-х лет, игровая комната, детская площадка, бассейн для самых маленьких, досуговая программа, аниматор, педиат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когалечный пляж 3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едски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 лечением 5024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дых- 3654 руб.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находится в парковой зоне, в окружении многолетних сосен и елей, в пешей доступности от центральной набережной,крытый бассейн;два открытых бассейна;детская площадка;сауна;фитнес зал;парковка и др.</w:t>
            </w:r>
          </w:p>
        </w:tc>
      </w:tr>
      <w:tr>
        <w:trPr>
          <w:trHeight w:val="1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анаторий Кие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Алушта, Профессорский уго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ов дыхания;</w:t>
              <w:br/>
              <w:t>сердечно-сосудистой системы;</w:t>
              <w:br/>
              <w:t>- кожные заболевания;</w:t>
              <w:br/>
              <w:t>опорно-двигательного аппарата;</w:t>
              <w:br/>
              <w:t>нервной системы;</w:t>
              <w:br/>
              <w:t>органов пищева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ственный мелко-галечный пляж в 3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ню-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с ле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 лечением- 3255руб.- с 15.06.-30.06.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лечением- 3953 руб.- с 01.07.-31.08.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ытый бассейн</w:t>
            </w:r>
          </w:p>
        </w:tc>
      </w:tr>
      <w:tr>
        <w:trPr>
          <w:trHeight w:val="1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анаторий Демердж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г. Алуш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ов дыхания;</w:t>
              <w:br/>
              <w:t>опорно-двигательного аппарата;</w:t>
              <w:br/>
              <w:t>нервной системы;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- раз. «шведский ст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87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«Все включен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рытый и закрытый бассейны, ани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лата 100% в течении 5 дней после выставления сч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и отказе от оплаченной путевки штраф в размере 1 дня проживания!!!</w:t>
            </w:r>
          </w:p>
        </w:tc>
      </w:tr>
      <w:tr>
        <w:trPr>
          <w:trHeight w:val="1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анаторий Крымские Зор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г. Алуш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заболевания костно-мышечной системы;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 заболевания периферической нервной системы;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 заболевания нарушений обмена веществ;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 заболевания органов пищеварения;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 заболевания сердечно-сосудист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азное ме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. номер отдых- 2884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. номер отдых- 2366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мест. номер лечение- 2884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мест. номер лечение- 2366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 Прим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октеб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 «Все включено»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333333"/>
              </w:rPr>
              <w:t>В стоимость включено:</w:t>
            </w:r>
            <w:r>
              <w:rPr>
                <w:rFonts w:cs="Calibri" w:ascii="Cambria" w:hAnsi="Cambria"/>
                <w:i/>
                <w:iCs/>
                <w:color w:val="333333"/>
              </w:rPr>
              <w:t xml:space="preserve"> </w:t>
            </w:r>
            <w:r>
              <w:rPr>
                <w:rFonts w:cs="Calibri" w:ascii="Cambria" w:hAnsi="Cambria"/>
                <w:color w:val="333333"/>
              </w:rPr>
              <w:t>проживание, 3-х разовое питание, безалкогольные напитки собственного производства в баре "У бассейна", пользование оборудованным пляжем, туристско-оздоровительные процедуры, тренажерный зал, волейбол на песке, теннесные корты,  открытым бассейном (с пресной водой), 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70 м до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- раз. «шведский ст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От 2880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территории большой бассей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сионат «Золотой бер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Береговое-6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Феодо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м – золотой песок на пляже через доро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есть пляжи с мелкой галь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- раз. «шведский ст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От 1871 ру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сентябре уже не организуют экскур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keditorblockwrap">
    <w:name w:val="ckeditor-block-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0:00Z</dcterms:created>
  <dc:creator>Admin</dc:creator>
  <dc:description/>
  <cp:keywords/>
  <dc:language>en-US</dc:language>
  <cp:lastModifiedBy>Пользователь</cp:lastModifiedBy>
  <dcterms:modified xsi:type="dcterms:W3CDTF">2022-02-18T10:23:00Z</dcterms:modified>
  <cp:revision>10</cp:revision>
  <dc:subject/>
  <dc:title/>
</cp:coreProperties>
</file>