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70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ВЕЧЕРНЕЕ ШОУ С ИЛЬЁЙ ХОМУТОВЫМ»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+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.04/19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.04/19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– 14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КАБАЧОК ТРИ АККОРДА»    </w:t>
            </w:r>
            <w:r>
              <w:rPr>
                <w:rFonts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.04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ЦЕРТНАЯ ПРОГРАММА ЗА СТОЛИ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«СТАРЫЕ ПЕСНИ О ГЛАВНОМ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16+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04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04/19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 – 145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СТРАДНОЕ Ш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КОРОЛИ»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.04/19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ОЛОТЫЕ ХИТЫ ЭСТРАДЫ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«ДИВА»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 – 7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ЦЕРТНАЯ ПРОГРАММА ЗА СТОЛИ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«ВЕЧЕР РОМАНСОВ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12+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.04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000 руб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МУЗЫКА КИНО»   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16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государственный эстрадно-симфонический оркест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4/19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100 руб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ФЁДОР ДАНИЛОВ и ГРУППА «ПАРНИ»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провождении Эстрадно-симфонического оркест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4/19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0 руб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МЬЕРА! МУЗЫКАЛЬНЫЙ СПЕКТАКЛЬ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«ДЕВИЧНИК»</w:t>
            </w:r>
            <w:r>
              <w:rPr>
                <w:rFonts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 – 800 руб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ЖАЗОВАЯ ПРОГРАММА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ИСТОРИЯ ДЖАЗ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 – 7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ШЕДЕВРЫ МИРОВОЙ КЛАССИКИ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«МУЗЫКА ДУШИ»     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.04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 – 15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ЛЕТ ТЕАТРУ ЭСТРАДЫ!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ЮБИЛЕЙНЫЙ КОНЦЕРТ»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+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.04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ОУ-ПРОГРАММА ЗА СТОЛИКАМИ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«ХОРОШИЕ ПЕСНИ»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О ВСТРЕЧИ В ТЕАТРЕ ЭСТРАДЫ –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 ТЕАТРЕ ХОРОШЕГО НАСТРО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567" w:gutter="0" w:header="357" w:top="413" w:footer="0" w:bottom="35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82175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8217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5:00Z</dcterms:created>
  <dc:creator>user</dc:creator>
  <dc:description/>
  <cp:keywords/>
  <dc:language>en-US</dc:language>
  <cp:lastModifiedBy>Polina</cp:lastModifiedBy>
  <cp:lastPrinted>2019-06-20T18:24:00Z</cp:lastPrinted>
  <dcterms:modified xsi:type="dcterms:W3CDTF">2021-03-05T06:38:00Z</dcterms:modified>
  <cp:revision>12</cp:revision>
  <dc:subject/>
  <dc:title>ТЕАТР ЭСТРАДЫ</dc:title>
</cp:coreProperties>
</file>