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6 февраля –04 марта 2021 года)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ПФР сможет включать в электронную трудовую книжку записи о работе до 2020 года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ПФР начнет по просьбе граждан переносить записи о трудовой деятельности за период до 2020 года из бумажной трудовой книжки в электронную. При несовпадении данных со сведениями в фонде информацию уточнят у работодателей. Закон вступит в силу 7 марта. Отметим, сейчас в СТД-ПФР есть информация только о стаже работника до 2020 года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single"/>
          </w:rPr>
          <w:t>Федеральный закон от 24.02.2021 N 3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Новые сервисы на Госуслугах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Справка о перечне социальных услуг включает в себя полную информацию о наличии права на льготы, на какой срок они установлены и способ предоставления - в натуральной форме или денежном эквиваленте. Вторая выведенная на портал услуга позволяет получить всю информацию о выплатах, которые гражданин получает в ПФР, а также сведения о наличии удержаний, если такие имеются. Эти данные могут понадобиться при оформлении банковского кредита или для проверки размера пенсии после ее индексации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iCs/>
          <w:sz w:val="26"/>
          <w:szCs w:val="26"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u w:val="single"/>
          </w:rPr>
          <w:t>Информация Минцифры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Роструд разъяснил, что входит в оплату работы в выходной или праздник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Ведомство указало, что за труд в выходные или праздничные дни работникам стоит начислять компенсационные и стимулирующие выплаты. Такая позиция изложена КС РФ. Однако, как отмечал 1-й КСОЮ, эти выплаты не обязательно предоставлять в двойном размере (в отличие от тарифной части)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iCs/>
          <w:sz w:val="26"/>
          <w:szCs w:val="26"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single"/>
          </w:rPr>
          <w:t>Письмо Роструда от 08.02.2021 N 287-Т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Беззаявительный порядок продления выплат на детей до 3 лет прекращает действовать с 1 марта 2021 года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iCs/>
          <w:sz w:val="26"/>
          <w:szCs w:val="26"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u w:val="single"/>
          </w:rPr>
          <w:t>Информация Минтруда России от 01.03.2021</w:t>
        </w:r>
      </w:hyperlink>
    </w:p>
    <w:p>
      <w:pPr>
        <w:pStyle w:val="Pta000025"/>
        <w:spacing w:lineRule="atLeast" w:line="130"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645&amp;dst=100001&amp;date=05.03.2021" TargetMode="External"/><Relationship Id="rId3" Type="http://schemas.openxmlformats.org/officeDocument/2006/relationships/hyperlink" Target="https://login.consultant.ru/link/?req=doc&amp;base=LAW&amp;n=377929&amp;dst=100001%2C1&amp;date=05.03.2021" TargetMode="External"/><Relationship Id="rId4" Type="http://schemas.openxmlformats.org/officeDocument/2006/relationships/hyperlink" Target="https://login.consultant.ru/link/?req=doc&amp;base=QUEST&amp;n=202016&amp;dst=100001%2C1&amp;date=05.03.2021" TargetMode="External"/><Relationship Id="rId5" Type="http://schemas.openxmlformats.org/officeDocument/2006/relationships/hyperlink" Target="https://login.consultant.ru/link/?req=doc&amp;base=LAW&amp;n=378223&amp;dst=100001%2C1&amp;date=04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6:00Z</dcterms:created>
  <dc:creator>Светлана</dc:creator>
  <dc:description/>
  <cp:keywords/>
  <dc:language>en-US</dc:language>
  <cp:lastModifiedBy>Татьяна</cp:lastModifiedBy>
  <cp:lastPrinted>2020-11-09T10:32:00Z</cp:lastPrinted>
  <dcterms:modified xsi:type="dcterms:W3CDTF">2021-03-09T07:13:00Z</dcterms:modified>
  <cp:revision>5</cp:revision>
  <dc:subject/>
  <dc:title/>
</cp:coreProperties>
</file>