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lineRule="atLeast" w:line="0"/>
        <w:ind w:firstLine="709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33750</wp:posOffset>
            </wp:positionH>
            <wp:positionV relativeFrom="margin">
              <wp:posOffset>-66675</wp:posOffset>
            </wp:positionV>
            <wp:extent cx="252412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Журнал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  <w:t>Трудовой договор о частичной удаленке: пять особых условий</w:t>
      </w:r>
    </w:p>
    <w:p>
      <w:pPr>
        <w:pStyle w:val="O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jc w:val="both"/>
        <w:rPr/>
      </w:pPr>
      <w:r>
        <w:rPr/>
        <w:t>Как указать два рабочих места сотруднику на периодической удаленке</w:t>
      </w:r>
    </w:p>
    <w:p>
      <w:pPr>
        <w:pStyle w:val="O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jc w:val="both"/>
        <w:rPr/>
      </w:pPr>
      <w:r>
        <w:rPr/>
        <w:t>Что учесть, если на удаленке сотрудник сам устанавливает время работы</w:t>
      </w:r>
    </w:p>
    <w:p>
      <w:pPr>
        <w:pStyle w:val="O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right="0" w:hanging="0"/>
        <w:jc w:val="both"/>
        <w:rPr/>
      </w:pPr>
      <w:r>
        <w:rPr/>
        <w:t>В каком случае не будете больше проводить спецоценку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 января 2021-го в Трудовом кодексе появился новый вид удаленной работы — периодическая. Теперь вы на законных основаниях можете разрешить сотрудникам часть рабочего времени трудиться в офисе, а оставшуюся — на удаленке. В этой статье — пять особых условий, которые нужно учесть в трудовом договоре или допсоглашении с такими работниками. </w:t>
      </w:r>
    </w:p>
    <w:p>
      <w:pPr>
        <w:pStyle w:val="Heading2"/>
        <w:spacing w:lineRule="atLeast" w:line="0" w:before="0" w:after="0"/>
        <w:ind w:firstLine="709"/>
        <w:jc w:val="both"/>
        <w:rPr/>
      </w:pPr>
      <w:r>
        <w:rPr/>
        <w:t>Договор один, рабочих мест — два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drawing>
          <wp:inline distT="0" distB="0" distL="0" distR="0">
            <wp:extent cx="1905000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говор о частичной удаленке для конкретного работника. Собрать и распечатать сможете в конце статьи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 договариваетесь с сотрудником о периодической удаленке, в допсоглашении указывайте два рабочих места. Одно — на территории работодателя, второе там, где сотрудник будет трудиться удаленно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Рабочее место на территории компании детально прописывать не советуем. Иначе каждый раз, когда надумаете пересадить работника в другой кабинет, придется получать его согласие и менять трудовой договор, </w:t>
      </w:r>
      <w:r>
        <w:rPr>
          <w:rStyle w:val="Spanlink"/>
          <w:u w:val="single"/>
        </w:rPr>
        <w:t>ст. 72</w:t>
      </w:r>
      <w:r>
        <w:rPr/>
        <w:t xml:space="preserve"> ТК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Другой вариант — уведомить об изменениях условий труда — более затратный по времени. Документ придется направить минимум за два месяца до смены рабочего места, </w:t>
      </w:r>
      <w:r>
        <w:rPr>
          <w:rStyle w:val="Spanlink"/>
          <w:u w:val="single"/>
        </w:rPr>
        <w:t>ст. 74</w:t>
      </w:r>
      <w:r>
        <w:rPr/>
        <w:t xml:space="preserve"> ТК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panlink"/>
          <w:u w:val="single"/>
        </w:rPr>
        <w:t>Что проверить прежде чем подписывать с сотрудником договор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Чтобы прописать адрес удаленного места работы, рекомендуем получить у сотрудника заявление, в котором он укажет, где будет выполнять такую работу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еренесите адреса в текст трудового договора или дополнительного соглашения. Также советуем указать, что работник обязан сообщить в кадры, если изменил место удаленной работы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 не хотите собирать с сотрудников заявления, спросите в переписке по электронной почте или в мессенджере, будет ли он выполнять работу удаленно по адресу, который есть в личной карточке Т-2. Подтвердит — добавьте адрес в договор. Скажет, что работать удаленно будет в другом месте — попросите заявление с адресом. Даже если адресов удаленного рабочего места у сотрудника несколько, укажите их все в договоре. Пригодятся, если работник совершит проступок или перестанет выходить на связь. В такой ситуации письма лучше писать ему не только электронные, но и бумажные. Суды им доверяют больше. </w:t>
      </w:r>
    </w:p>
    <w:tbl>
      <w:tblPr>
        <w:tblW w:w="5000" w:type="pct"/>
        <w:jc w:val="left"/>
        <w:tblInd w:w="-1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F47000"/>
              <w:left w:val="dashSmallGap" w:sz="8" w:space="0" w:color="F47000"/>
              <w:bottom w:val="dashSmallGap" w:sz="8" w:space="0" w:color="F47000"/>
              <w:right w:val="dashSmallGap" w:sz="8" w:space="0" w:color="F47000"/>
            </w:tcBorders>
            <w:vAlign w:val="center"/>
          </w:tcPr>
          <w:p>
            <w:pPr>
              <w:pStyle w:val="Cbodyh2"/>
              <w:spacing w:lineRule="atLeast" w:line="0"/>
              <w:ind w:firstLine="709"/>
              <w:jc w:val="both"/>
              <w:rPr/>
            </w:pPr>
            <w:r>
              <w:rPr/>
              <w:t>Заявление с адресом рабочего места сотрудника на удаленке</w:t>
            </w:r>
          </w:p>
          <w:p>
            <w:pPr>
              <w:pStyle w:val="Cbodyp"/>
              <w:spacing w:lineRule="atLeast" w:line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2195195" cy="758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bodyp"/>
              <w:spacing w:lineRule="atLeast" w:line="0"/>
              <w:ind w:firstLine="709"/>
              <w:jc w:val="both"/>
              <w:rPr/>
            </w:pPr>
            <w:r>
              <w:rPr/>
              <w:t>Скачайте образец в конце статьи</w:t>
            </w:r>
          </w:p>
        </w:tc>
      </w:tr>
    </w:tbl>
    <w:p>
      <w:pPr>
        <w:pStyle w:val="Heading2"/>
        <w:spacing w:lineRule="atLeast" w:line="0" w:before="0" w:after="0"/>
        <w:ind w:firstLine="709"/>
        <w:jc w:val="both"/>
        <w:rPr/>
      </w:pPr>
      <w:r>
        <w:rPr/>
        <w:t>Дополнительные требования к условию о режиме работы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drawing>
          <wp:inline distT="0" distB="0" distL="0" distR="0">
            <wp:extent cx="1905000" cy="752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говор о частичной удаленке для конкретного работника. Собрать и распечатать сможете в конце статьи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Когда определяете режим работы для договора о периодической удаленке, недостаточно прописать время начала, окончания и общую продолжительность работы. Помимо этого, необходимо определить, как часто сотрудник будет трудиться удаленно, а когда должен приехать в офис, </w:t>
      </w:r>
      <w:r>
        <w:rPr>
          <w:rStyle w:val="Spanlink"/>
          <w:u w:val="single"/>
        </w:rPr>
        <w:t>ст. 312.1</w:t>
      </w:r>
      <w:r>
        <w:rPr/>
        <w:t xml:space="preserve"> ТК. Вариантов, как это может быть, дв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ервый вариант — не закреплять в договоре конкретные дни, когда сотрудник может не приезжать в офис. В таком случае установите правило, что о днях работы удаленно работник должен договориться со своим руководителем и сообщить в кадры. Об этом нужно написать в ЛНА или в договоре с работником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Такой вариант удобен руководителям, потому что позволяет оперативно решать, когда работник нужен в офисе. Не придется каждый раз вносить правки в договор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panlink"/>
          <w:u w:val="single"/>
        </w:rPr>
        <w:t>В каких случаях придется корректировать договор из-за ЛНА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С другой стороны, если дни присутствия в офисе в договоре не установите, возможно недопонимание между работником и руководителем. Привлечь к ответственности за прогул при отсутствии письменных договоренностей будет сложнее. Поэтому если решитесь на такой способ закрепления режима работы — советуем подсказать руководителям, чтобы дни работы вне офиса они согласовывали не по телефону, а хотя бы в электронной почте или мессенджерах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Разрешать сотрудникам самостоятельно определять, где они будут работать, на территории работодателя или дома, опасно. Расследовать несчастные случаи придется в любом случае, а для акта понадобятся доказательства того, где трудился сотрудник, и на основании чего он был в месте, где произошел несчастный случай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торой вариант — дни работы в офисе и удаленно прописать в трудовом договоре или допсоглашении. Для вас так будет удобнее. Если сотрудник в положенный день без уважительной причины не явится в офис, без опаски сможете запускать процедуру привлечения к дисциплинарной ответственности. У кого из сотрудников запрашивать объяснения осторожнее, читайте в </w:t>
      </w:r>
      <w:r>
        <w:rPr>
          <w:rStyle w:val="Spanlink"/>
          <w:u w:val="single"/>
        </w:rPr>
        <w:t>статье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 же в дни, когда сотрудник по договору на удаленке, он больше двух рабочих дней не отвечает на запросы работодателя, сможете уволить его по новому основанию, </w:t>
      </w:r>
      <w:r>
        <w:rPr>
          <w:rStyle w:val="Spanlink"/>
          <w:u w:val="single"/>
        </w:rPr>
        <w:t>ст. 312.8</w:t>
      </w:r>
      <w:r>
        <w:rPr/>
        <w:t xml:space="preserve"> ТК. Собирать дополнительные доказательства, что в этот день он по согласованию с руководителем должен трудиться на удаленке, не придется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Что касается самого режима рабочего времени, то и его можно определить по-разному. Один вариант — в трудовом договоре указать, что режим работы и времени отдыха у сотрудника и в офисе, и на удаленке такой же, как у всех. Подробности можете прописать в самом договоре или указать пункт ПВТР, в котором подробно расписали режим работы, </w:t>
      </w:r>
      <w:r>
        <w:rPr>
          <w:rStyle w:val="Spanlink"/>
          <w:u w:val="single"/>
        </w:rPr>
        <w:t>ст. 100</w:t>
      </w:r>
      <w:r>
        <w:rPr/>
        <w:t xml:space="preserve"> ТК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Другой — в офисе установить сотруднику режим работы такой же, как у всех, а на удаленке разрешить определять самостоятельно, </w:t>
      </w:r>
      <w:r>
        <w:rPr>
          <w:rStyle w:val="Spanlink"/>
          <w:u w:val="single"/>
        </w:rPr>
        <w:t>ст. 312.4</w:t>
      </w:r>
      <w:r>
        <w:rPr/>
        <w:t xml:space="preserve"> ТК.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3inlineh3"/>
              <w:spacing w:lineRule="atLeast" w:line="0" w:before="0" w:after="0"/>
              <w:ind w:firstLine="709"/>
              <w:jc w:val="both"/>
              <w:rPr/>
            </w:pPr>
            <w:r>
              <w:rPr/>
              <w:t xml:space="preserve">Какие элементы режима рабочего времени прописать в договоре с тем, кто на частичной удаленке 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>Если решили, что будете устанавливать режим рабочего времени сотруднику на частичной удаленке, действуйте по тем же правилам, как и с работниками в офисе. Не забывайте про элементы рабочего времени, которые должны быть в договоре. Они есть в </w:t>
            </w:r>
            <w:r>
              <w:rPr>
                <w:rStyle w:val="Spanlink"/>
                <w:u w:val="single"/>
              </w:rPr>
              <w:t>статье 100</w:t>
            </w:r>
            <w:r>
              <w:rPr/>
              <w:t xml:space="preserve"> ТК. 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 xml:space="preserve">Укажите в договоре продолжительность рабочей недели, время начала и окончания работы. Не забудьте прописать время перерывов в работе. 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 xml:space="preserve">У сотрудника должен быть перерыв для отдыха и питания, </w:t>
            </w:r>
            <w:r>
              <w:rPr>
                <w:rStyle w:val="Spanlink"/>
                <w:u w:val="single"/>
              </w:rPr>
              <w:t>ст. 108</w:t>
            </w:r>
            <w:r>
              <w:rPr/>
              <w:t xml:space="preserve"> ТК. Исключение — если он работает меньше четырех часов в день и перерыв ему не нужен. Контролировать, когда он обедает, не сможете, поэтому укажите, что время перерывов сотрудник выбирает сам. 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 xml:space="preserve">Технологические перерывы для тех, кто работает за компьютером, отменили. С января 2021 года </w:t>
            </w:r>
            <w:r>
              <w:rPr>
                <w:rStyle w:val="Spanlink"/>
                <w:u w:val="single"/>
              </w:rPr>
              <w:t>СанПиН 2.2.2/2.4.1340-03</w:t>
            </w:r>
            <w:r>
              <w:rPr/>
              <w:t xml:space="preserve"> больше не действует, но перерывы можете оставить, так как судебной практики о том можно ли их отменить, пока нет. </w:t>
            </w:r>
          </w:p>
        </w:tc>
      </w:tr>
    </w:tbl>
    <w:p>
      <w:pPr>
        <w:pStyle w:val="Heading2"/>
        <w:spacing w:lineRule="atLeast" w:line="0" w:before="0" w:after="0"/>
        <w:ind w:firstLine="709"/>
        <w:jc w:val="both"/>
        <w:rPr/>
      </w:pPr>
      <w:r>
        <w:rPr/>
        <w:t>Спецоценка по одному рабочему месту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drawing>
          <wp:inline distT="0" distB="0" distL="0" distR="0">
            <wp:extent cx="1905000" cy="752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говор о частичной удаленке для конкретного работника. Собрать и распечатать сможете в конце статьи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 договоре о периодической удаленке условие о спецоценке указывайте только по стационарному рабочему месту, </w:t>
      </w:r>
      <w:r>
        <w:rPr>
          <w:rStyle w:val="Spanlink"/>
          <w:u w:val="single"/>
        </w:rPr>
        <w:t>ст. 57</w:t>
      </w:r>
      <w:r>
        <w:rPr/>
        <w:t xml:space="preserve"> ТК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 рабочее место недавно ввели в эксплуатацию, то на мероприятия по спецоценке у работодателя — 12 месяцев, </w:t>
      </w:r>
      <w:r>
        <w:rPr>
          <w:rStyle w:val="Spanlink"/>
          <w:u w:val="single"/>
        </w:rPr>
        <w:t>ст. 17</w:t>
      </w:r>
      <w:r>
        <w:rPr/>
        <w:t xml:space="preserve"> Закона от 28.12.2013 № 426-ФЗ о спецоценке. В таком случае в договоре укажите, что спецоценку проведете не позже чем через 12 месяцев с момента, когда ввели новое рабочее место в эксплуатацию. Проведете спецоценку, добавите информацию об условиях труда на рабочем месте в договор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 подозреваете, что условия труда у сотрудника в офисе относятся к вредным или опасным, то укажите это в договоре. В таком случае пропишите все гарантии, которые обязаны предоставить сотруднику из-за вредных условий труда. Так безопаснее. Упустите этот момент — все компенсации придется предоставить за то время, пока он трудился в таких условиях, даже если спецоценку проведете почти через год после трудоустройств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Spanlink"/>
          <w:u w:val="single"/>
        </w:rPr>
        <w:t>Чем можно заменить привычные документы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На дистанционном рабочем месте мероприятия по спецоценке проводить не нужно, </w:t>
      </w:r>
      <w:r>
        <w:rPr>
          <w:rStyle w:val="Spanlink"/>
          <w:u w:val="single"/>
        </w:rPr>
        <w:t>ст. 312.7</w:t>
      </w:r>
      <w:r>
        <w:rPr/>
        <w:t xml:space="preserve"> ТК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о новым правилам с 30 декабря 2020-го повторная спецоценка не нужна, если на рабочих местах оптимальные или допустимые условия труда, </w:t>
      </w:r>
      <w:r>
        <w:rPr>
          <w:rStyle w:val="Spanlink"/>
          <w:u w:val="single"/>
        </w:rPr>
        <w:t>Закон от 30.12.2020 № 503-ФЗ</w:t>
      </w:r>
      <w:r>
        <w:rPr/>
        <w:t xml:space="preserve"> об изменениизакона о спецоценке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роводить внеплановую спецоценку после того, как работник вернется в офис после удаленной работы, не нужно.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t xml:space="preserve">Укажите в договоре, как часто сотрудник должен проверять мессенджер или почту и сколько времени у него есть на ответ работодателю 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о закону о спецоценке такая ситуация не будет основанием проводить мероприятия по спецоценке, </w:t>
      </w:r>
      <w:r>
        <w:rPr>
          <w:rStyle w:val="Spanlink"/>
          <w:u w:val="single"/>
        </w:rPr>
        <w:t>письмо Минтруда от 15.10.2020 № 15-2/ООГ-3040</w:t>
      </w:r>
      <w:r>
        <w:rPr/>
        <w:t xml:space="preserve">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Внеплановую спецоценку придется проводить в трех случаях. Первый — с работником произошел несчастный случай на производстве не по вине третьих лиц. Второй — у сотрудника выявили профессиональное заболевание, причиной которого стало воздействие вредных и опасных производственных факторов. Третий — при проверке ГИТ выяснилось, что работодатель некорректно провел мероприятия по спецоценке.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3inlineh3"/>
              <w:spacing w:lineRule="atLeast" w:line="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 ли не проводить спецоценку, если сотрудника будут переводить на постоянную удаленку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 xml:space="preserve">Так поступать опасно. Спецоценку работодатель проводит не ради конкретного сотрудника. Основная цель мероприятий — выяснить, какие условия труда на рабочем месте. Сегодня на этом рабочем месте может быть Иванов, а через месяц Петров, но класс условий труда останется прежним. Поэтому организуйте спецоценку, если приняли сотрудника на новое рабочее место. Если решите, что сотрудник будет постоянно на удаленке, а рабочее место в офисе не понадобится, могут быть проблемы. </w:t>
            </w:r>
          </w:p>
          <w:p>
            <w:pPr>
              <w:pStyle w:val="Inlinep"/>
              <w:spacing w:lineRule="atLeast" w:line="0"/>
              <w:ind w:firstLine="709"/>
              <w:jc w:val="both"/>
              <w:rPr/>
            </w:pPr>
            <w:r>
              <w:rPr/>
              <w:t xml:space="preserve">Проверьте, может, аналогичные рабочие места, в отношении которых проводили спецоценку, уже есть. Их должно быть минимум два или 20 процентов от общего числа таких рабочих мест В таком случае проводить внеплановую спецоценку не нужно. Аналогичными будут рабочие места, которые расположены в одном или нескольких однотипных помещениях, оборудованных одинаковыми системами вентиляции, отопления и освещения. На таких местах работники трудятся по одной и той же должности. 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Heading2"/>
        <w:spacing w:lineRule="atLeast" w:line="0" w:before="0" w:after="0"/>
        <w:ind w:firstLine="709"/>
        <w:jc w:val="both"/>
        <w:rPr/>
      </w:pPr>
      <w:r>
        <w:rPr/>
        <w:t>Порядок взаимодействия не обязателен 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drawing>
          <wp:inline distT="0" distB="0" distL="0" distR="0">
            <wp:extent cx="1905000" cy="752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говор о частичной удаленке для конкретного работника. Собрать и распечатать сможете в конце статьи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Как во время удаленки сотрудник должен взаимодействовать с руководством, в трудовом договоре или допсоглашении прописывать не обязательно. Если не хотите перегружать договор, добавьте такой порядок в положение о дистанционной работе или ПВТР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Если считаете, что в договоре без условия о порядке взаимодействия не обойтись, сразу определите приоритетный мессенджер или средство связи. Иначе рискуете запутаться. </w:t>
      </w:r>
    </w:p>
    <w:tbl>
      <w:tblPr>
        <w:tblW w:w="5000" w:type="pct"/>
        <w:jc w:val="left"/>
        <w:tblInd w:w="-1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F47000"/>
              <w:left w:val="dashSmallGap" w:sz="8" w:space="0" w:color="F47000"/>
              <w:bottom w:val="dashSmallGap" w:sz="8" w:space="0" w:color="F47000"/>
              <w:right w:val="dashSmallGap" w:sz="8" w:space="0" w:color="F47000"/>
            </w:tcBorders>
            <w:vAlign w:val="center"/>
          </w:tcPr>
          <w:p>
            <w:pPr>
              <w:pStyle w:val="Cbodyh2"/>
              <w:spacing w:lineRule="atLeast" w:line="0"/>
              <w:ind w:firstLine="709"/>
              <w:jc w:val="both"/>
              <w:rPr/>
            </w:pPr>
            <w:r>
              <w:rPr/>
              <w:t>Договор о периодической удаленке</w:t>
            </w:r>
          </w:p>
          <w:p>
            <w:pPr>
              <w:pStyle w:val="Cbodyp"/>
              <w:spacing w:lineRule="atLeast" w:line="0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2195195" cy="20955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bodyp"/>
              <w:spacing w:lineRule="atLeast" w:line="0"/>
              <w:ind w:firstLine="709"/>
              <w:jc w:val="both"/>
              <w:rPr/>
            </w:pPr>
            <w:r>
              <w:rPr/>
              <w:t>Скачайте образец в конце статьи  </w:t>
            </w:r>
          </w:p>
        </w:tc>
      </w:tr>
    </w:tbl>
    <w:p>
      <w:pPr>
        <w:pStyle w:val="Heading2"/>
        <w:spacing w:lineRule="atLeast" w:line="0" w:before="0" w:after="0"/>
        <w:ind w:firstLine="709"/>
        <w:jc w:val="both"/>
        <w:rPr/>
      </w:pPr>
      <w:r>
        <w:rPr/>
        <w:t>Условия о компенсациях можно не писать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lineRule="atLeast" w:line="0"/>
        <w:ind w:left="0" w:right="0" w:firstLine="709"/>
        <w:jc w:val="both"/>
        <w:rPr/>
      </w:pPr>
      <w:r>
        <w:rPr/>
        <w:drawing>
          <wp:inline distT="0" distB="0" distL="0" distR="0">
            <wp:extent cx="1905000" cy="7524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говор о частичной удаленке для конкретного работника. Собрать и распечатать сможете в конце статьи </w:t>
      </w:r>
    </w:p>
    <w:p>
      <w:pPr>
        <w:pStyle w:val="Normal"/>
        <w:spacing w:lineRule="atLeast" w:line="0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47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7000" stroked="f" o:allowincell="f" style="position:absolute;margin-left:0pt;margin-top:-0.8pt;width:431.95pt;height:0.7pt;mso-wrap-style:none;v-text-anchor:middle;mso-position-vertical:top">
                <v:fill o:detectmouseclick="t" type="solid" color2="#0b8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Стоит ли расписывать условие о компенсации в договоре с работником, решайте сами. Условие важное, и от того, насколько грамотно вы его распишите, зависит, есть ли риск получить проблемы с ГИТ и работниками. Закон не требует указывать все подробности в договоре. Можете ограничиться ссылкой на пункт в локально нормативном акте компани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Можете подробно расписать условия компенсации в договорах с теми, кому будете компенсировать затраты на аренду оборудования. Установить одну сумму выплаты для всех будет сложно, так как ориентироваться придется на договор аренды конкретного сотрудник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Если решите, что для каждого работника сумма компенсации будет индивидуальной, в зависимости от режима работы или модели компьютера, максимально подробно пропишите порядок расчета в договоре. Но в таком случае готовьтесь обосновать порядок расчета.</w:t>
      </w:r>
    </w:p>
    <w:p>
      <w:pPr>
        <w:pStyle w:val="Heading2"/>
        <w:spacing w:lineRule="atLeast" w:line="0" w:before="0" w:after="0"/>
        <w:ind w:firstLine="709"/>
        <w:jc w:val="both"/>
        <w:rPr/>
      </w:pPr>
      <w:r>
        <w:rPr/>
        <w:t>Договор о частичной удаленке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тветьте на вопросы и распечатайте полный текст договора под конкретного работника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https://widgetforesite.glavbukh.ru/kdelo/2021-01-generate-contract/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lineRule="atLeast" w:line="0" w:before="0" w:after="0"/>
              <w:ind w:firstLine="709"/>
              <w:jc w:val="both"/>
              <w:rPr/>
            </w:pPr>
            <w:r>
              <w:rPr/>
              <w:t>Высшая Школа Кадровика</w:t>
            </w:r>
          </w:p>
          <w:p>
            <w:pPr>
              <w:pStyle w:val="Examplep"/>
              <w:spacing w:lineRule="atLeast" w:line="0"/>
              <w:ind w:firstLine="709"/>
              <w:jc w:val="both"/>
              <w:rPr/>
            </w:pPr>
            <w:r>
              <w:rPr/>
              <w:t>Проверьте допсоглашения об удаленке с помощью программы </w:t>
            </w:r>
            <w:r>
              <w:rPr>
                <w:rStyle w:val="Spanlink"/>
                <w:u w:val="single"/>
              </w:rPr>
              <w:t>«Всероссийской Аттестации Кадровиков — 2021»</w:t>
            </w:r>
            <w:r>
              <w:rPr/>
              <w:t> в Высшей Школе Кадровика.</w:t>
              <w:br/>
            </w:r>
            <w:r>
              <w:rPr>
                <w:rStyle w:val="Spanlink"/>
                <w:u w:val="single"/>
              </w:rPr>
              <w:t>Активировать бесплатный доступ &gt;&gt;&gt;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spacing w:lineRule="atLeast" w:line="0" w:before="0" w:after="0"/>
              <w:ind w:firstLine="709"/>
              <w:jc w:val="both"/>
              <w:rPr/>
            </w:pPr>
            <w:r>
              <w:rPr/>
              <w:t>Высшая Школа Кадровика </w:t>
              <w:br/>
              <w:t xml:space="preserve">Неожиданные задачи из-за пандемии и изменений в законах. Как разобраться кадровику. </w:t>
            </w:r>
            <w:r>
              <w:rPr>
                <w:rStyle w:val="Spanlink"/>
                <w:u w:val="single"/>
              </w:rPr>
              <w:t>Мини-курс</w:t>
            </w:r>
            <w:r>
              <w:rPr/>
              <w:br/>
            </w:r>
            <w:r>
              <w:rPr>
                <w:rStyle w:val="Spanlink"/>
                <w:u w:val="single"/>
              </w:rPr>
              <w:t>Получить свидетельство бесплатно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8:00Z</dcterms:created>
  <dc:creator/>
  <dc:description/>
  <cp:keywords/>
  <dc:language>en-US</dc:language>
  <cp:lastModifiedBy>buh</cp:lastModifiedBy>
  <dcterms:modified xsi:type="dcterms:W3CDTF">2021-02-08T11:10:00Z</dcterms:modified>
  <cp:revision>2</cp:revision>
  <dc:subject/>
  <dc:title/>
</cp:coreProperties>
</file>