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8 декабря – 24 декабря 2020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2" w:before="0" w:after="0"/>
        <w:jc w:val="both"/>
        <w:rPr/>
      </w:pPr>
      <w:bookmarkEnd w:id="0"/>
      <w:bookmarkEnd w:id="1"/>
      <w:r>
        <w:rPr>
          <w:rStyle w:val="Pta0000037"/>
          <w:b/>
          <w:bCs/>
        </w:rPr>
        <w:t>Пособия на карту Мир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До 1 июля 2021 года продлена возможность зачисления социальных и иных выплат на банковские карты любой платежной системы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Информация ФСС РФ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16"/>
          <w:szCs w:val="16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ЦБ продлил перевод социальных выплат на карту "Мир"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До 1 июля 2021 года Банк России не будет наказывать за нарушение кредитными организациями требования о перечислении выплат на карты "Мир". Речь идет, в частности: - о пособиях гражданам, имеющим детей; - пенсиях; - социальных выплатах, которые относятся к компетенции ПФР; - выплатах безработным. Кроме того, ЦБ РФ рекомендовал банкам по возможности дистанционно связаться с получателями этих выплат, организовать для них выпуск карт "Мир" и доставить карты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Информационное письмо Банка России от 18.12.2020 N ИН-04-45/175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16"/>
          <w:szCs w:val="16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интруд обновил правила охраны труда на автомобильном транспорт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нового года при использовании, техобслуживании, ремонте и проверке технического состояния транспортных средств нужно руководствоваться новым приказом. Многие изменения носят технический характер, но есть и существенные новшества. В частности, по новым правилам можно перевести документооборот в электронный вид. Для этого потребуется использовать электронные подписи или другие способы идентификации работника. Есть изменения и в правилах об инструктажах по охране труда. Сейчас нужно инструктировать водителя об условиях работы на линии и особенностях перевозимого груза при любом выезде. По новым правилам инструктаж требуется, только если водитель отправляется в рейс продолжительностью более суток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8.12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Приказ Минтруда России от 09.12.2020 N 871н</w:t>
        </w:r>
      </w:hyperlink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траховые взносы по травматизму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На период 2021 - 2023 годов сохранены действующие тарифы и порядок уплаты страховых взносов на травматизм и профзаболе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2.12.2020, "Российская газета", N 292, 25.12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Федеральный закон от 22.12.2020 N 434-ФЗ</w:t>
        </w:r>
      </w:hyperlink>
    </w:p>
    <w:p>
      <w:pPr>
        <w:pStyle w:val="Pta000025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Банк России оставил ключевую ставку на уровне 4,25% годовых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rFonts w:eastAsia="Calibri"/>
          <w:sz w:val="24"/>
          <w:szCs w:val="24"/>
        </w:rPr>
        <w:t>"Вестник Банка России", N 102, 23.12.2020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bCs/>
            <w:u w:val="single"/>
          </w:rPr>
          <w:t>Информация Банка России от 18.12.2020</w:t>
        </w:r>
      </w:hyperlink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МЕСТНЫЕ ДОКУМЕНТЫ</w:t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Индексация социальных выплат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января 2021 года индексация отдельных видов социальных выплат, установленных законодательством Свердловской области, будет осуществляться на 3,7%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33, 12.12.2020, Официальный интернет-портал правовой информации Свердловской области http://www.pravo.gov66.ru, 12.12.2020, Официальный интернет-портал правовой информации http://pravo.gov.ru, 15.12.2020</w:t>
      </w:r>
    </w:p>
    <w:p>
      <w:pPr>
        <w:pStyle w:val="Pta000040"/>
        <w:spacing w:lineRule="atLeast" w:line="238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hyperlink r:id="rId7">
        <w:r>
          <w:rPr>
            <w:rStyle w:val="InternetLink"/>
            <w:bCs/>
            <w:u w:val="single"/>
          </w:rPr>
          <w:t>Постановление Правительства Свердловской области от 10.12.2020 N 921-ПП</w:t>
        </w:r>
      </w:hyperlink>
    </w:p>
    <w:p>
      <w:pPr>
        <w:pStyle w:val="Pta000025"/>
        <w:spacing w:before="0" w:after="0"/>
        <w:jc w:val="both"/>
        <w:rPr>
          <w:rFonts w:ascii="Helvetica_Light-Normal;Times New Roman" w:hAnsi="Helvetica_Light-Normal;Times New Roman" w:cs="Helvetica_Light-Normal;Times New Roman"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sz w:val="28"/>
          <w:szCs w:val="28"/>
          <w:u w:val="single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610&amp;dst=100001%2C1&amp;date=25.12.2020" TargetMode="External"/><Relationship Id="rId3" Type="http://schemas.openxmlformats.org/officeDocument/2006/relationships/hyperlink" Target="https://login.consultant.ru/link/?req=doc&amp;base=LAW&amp;n=371287&amp;dst=100001%2C1&amp;date=25.12.2020" TargetMode="External"/><Relationship Id="rId4" Type="http://schemas.openxmlformats.org/officeDocument/2006/relationships/hyperlink" Target="https://login.consultant.ru/link/?req=doc&amp;base=LAW&amp;n=371368&amp;dst=100002%2C-1&amp;date=25.12.2020" TargetMode="External"/><Relationship Id="rId5" Type="http://schemas.openxmlformats.org/officeDocument/2006/relationships/hyperlink" Target="https://login.consultant.ru/link/?req=doc&amp;base=LAW&amp;n=371579&amp;dst=100001&amp;date=25.12.2020" TargetMode="External"/><Relationship Id="rId6" Type="http://schemas.openxmlformats.org/officeDocument/2006/relationships/hyperlink" Target="https://login.consultant.ru/link/?req=doc&amp;base=LAW&amp;n=371321&amp;dst=100001%2C1&amp;date=25.12.2020" TargetMode="External"/><Relationship Id="rId7" Type="http://schemas.openxmlformats.org/officeDocument/2006/relationships/hyperlink" Target="https://login.consultant.ru/link/?req=doc&amp;base=RLAW071&amp;n=292057&amp;dst=100001%2C1&amp;date=25.12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3:00Z</dcterms:created>
  <dc:creator>Светлана</dc:creator>
  <dc:description/>
  <cp:keywords/>
  <dc:language>en-US</dc:language>
  <cp:lastModifiedBy>Татьяна</cp:lastModifiedBy>
  <cp:lastPrinted>2020-11-09T10:32:00Z</cp:lastPrinted>
  <dcterms:modified xsi:type="dcterms:W3CDTF">2020-12-28T07:24:00Z</dcterms:modified>
  <cp:revision>5</cp:revision>
  <dc:subject/>
  <dc:title/>
</cp:coreProperties>
</file>