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едели безопасности и обеспечении безопасности в период новогодних праздников и зимних канику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едупреждения чрезвычайных ситуаций, обеспечения безопасности обучающихся, повышения ответственности за жизнь и здоровье детей педагогических работников и руководителей муниципальных образовательных организаций, в отношении которых функции и полномочия учредителя выполняет Департамент образования Администрации города Екатеринбурга (далее – образовательные организации), обеспечения сохранности имущества образовательных организаций в период проведения праздничных новогодних мероприятий и зимних каникул необходимо предусмотреть проведение мероприятий антитеррористической, санитарно-противоэпидемической, противопожарной направленности, а также мероприятий, направленных на формирование безопасного поведения детей в быту, в общественных местах, на улице и на дорогах, на водных объектах. В связи с этим предлагаю провести в образовательных организациях с 14 по 19 декабря 2020 года «Неделю безопасности». Для этого прош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профилактических и агитационных мероприятий с обучающимися, направленных на формирование безопасного поведения детей в быту, в образовательной организации, в общественных местах, на улице и на дорогах, на водных объектах, правила пожарной безопасности (в том числе использования пиротехнических изделий) и санитарно-эпидемиологической безопасности (в условиях угрозы распространения новой коронавирусной инфекции) применительно к новогодним и рождественским праздникам. При организации занятий необходимо активно привлекать специалистов соответствующих ведом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с обучающимися занятий, направленных на профилактику детского дорожно-транспортного травматизма (в том числе на железнодорожном транспорте), необходимо со всеми учащимися провести занятия на тему безопасного поведения на дороге. При проведении мероприятий использовать все формы, методы и приемы донесения информации об обязанности пешеходов убедиться в безопасном выходе на проезжую часть в зоне пешеходного перехода, на регулируемых пешеходных переходах, о безопасном поведении на дороге; об опасности катания с горки вблизи проезжей части, опасности использования современных гаджетов, капюшонов, наушников при переходе проезжей части, о необходимости использования световозвращающих элементов на верхней одежд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ключить в повестку родительских собраний вопросы, направленные на профилактику противоправных действий несовершеннолетних, вопросы по профилактике детского дорожно-транспортного травматизма </w:t>
      </w:r>
      <w:r>
        <w:rPr>
          <w:color w:val="000000"/>
          <w:sz w:val="28"/>
          <w:szCs w:val="28"/>
        </w:rPr>
        <w:t>(в том числе, при индивидуальных перевозках детей)</w:t>
      </w:r>
      <w:r>
        <w:rPr>
          <w:sz w:val="28"/>
          <w:szCs w:val="28"/>
        </w:rPr>
        <w:t>, о соблюдении правил пожарной безопасности, предупреждении выхода на лед на водных объектах, правил санитарно-эпидемиологической безопасности в условиях угрозы распространения новой коронавирусной инфекции и т.п. При организации родительских собраний необходимо активно привлекать специалистов соответствующих ведом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проведения родительских собраний необходимо акцентировать внимание родителей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асности самостоятельного появления детей до 10 лет на проезжей части дороги, особенно в темное время сут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сокое количество дорожно-транспортных происшествий (далее – ДТП) с участием несовершеннолетних, в том числе по их вине, на случаи выявления нарушений правил перевозки обучающихся, которые привели к травмам несовершеннолетних в результате ДТП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информацию в Уголках безопасности, использовать информационный ресурс сайта образовательной орган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ормативно-распорядительные документы, обеспечивающие безопасность образовательных организаций, с назначением ответственных лиц по вопросам подготовки и проведения праздничных мероприят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 18.12.2020 организовать без участия детей проведение практических тренировок с обслуживающим персоналом объектов, задействованным в проведении праздничных мероприятий в условиях запрета на их проведение в массовом варианте, по отработке планов эвакуации; провести дополнительные инструктажи, совещания, инструктивно-методические занятия с сотрудниками образовательных организаций, работниками охраны по действиям при угрозе совершения террористического акта и других чрезвычайных ситуациях, о действиях при обнаружении посторонних предметов на территории и в здании организации, по соблюдению и обеспечению безопасности в образовательных организациях с учетом требований санитарного законодательства в связи с угрозой распространения новой коронавирусной инфекции. Дополнительные инструктажи с организаторами праздничных мероприятий провести с фиксированием ознакомления работников в специальных журнал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дежурств (в том числе на каникулярный период) ответственных должностных лиц (с привлечением работников организаций, сотрудников полиции, </w:t>
      </w:r>
      <w:r>
        <w:rPr>
          <w:color w:val="000000"/>
          <w:sz w:val="28"/>
          <w:szCs w:val="28"/>
        </w:rPr>
        <w:t>медицинского персонал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контроль за сохранностью и бесперебойным функционированием систем жизнеобеспечения зданий образовательных организаций с учетом температурного режима и иных погодных услов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территориальные отделы государственного пожарного надзора, полиции, Роспотребнадзора о графике проведения праздничных мероприятий с участием обучающихся/воспитанников с указание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и времени провед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объ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 количества участников мероприят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, назначенных за обеспечение безопасности в образовательных организациях, их контактных телефо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и правил комплексной безопасности образовательных организаций (пожарной, санитарно-противоэпидемической, антитеррористическо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ство из числа медицинского персонала в период проведения празднич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дополнительные меры, направленные на усиление безопасности образовательных организаций, в том числе обеспечить строгое соблюдение </w:t>
      </w:r>
      <w:r>
        <w:rPr>
          <w:color w:val="000000"/>
          <w:sz w:val="28"/>
          <w:szCs w:val="28"/>
        </w:rPr>
        <w:t xml:space="preserve">пропускного </w:t>
      </w:r>
      <w:r>
        <w:rPr>
          <w:color w:val="000000"/>
          <w:spacing w:val="4"/>
          <w:sz w:val="28"/>
          <w:szCs w:val="28"/>
        </w:rPr>
        <w:t xml:space="preserve">режима на территорию образовательной организации для граждан и автотранспорта (у всех без исключения посетителей проверять документы, удостоверяющие личность), </w:t>
      </w:r>
      <w:r>
        <w:rPr>
          <w:sz w:val="28"/>
          <w:szCs w:val="28"/>
        </w:rPr>
        <w:t>исключить несанкционированный доступ посторонних лиц на территорию и в отдельные помещения образовательных организа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ганизовать эвакуацию бесхозного автотранспорта, длительное время п</w:t>
      </w:r>
      <w:r>
        <w:rPr>
          <w:color w:val="000000"/>
          <w:sz w:val="28"/>
          <w:szCs w:val="28"/>
        </w:rPr>
        <w:t>рипаркованного вблизи зданий образовательной организации. Обеспечить беспрепятственный проезд специальной пожарной техники к зданиям и сооружениям, а также источникам противопожарного водоснабж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далить на период праздничных мероприятий с территории </w:t>
      </w:r>
      <w:r>
        <w:rPr>
          <w:color w:val="000000"/>
          <w:spacing w:val="5"/>
          <w:sz w:val="28"/>
          <w:szCs w:val="28"/>
        </w:rPr>
        <w:t xml:space="preserve">образовательных организаций работников строительных и ремонтных бригад, а </w:t>
      </w:r>
      <w:r>
        <w:rPr>
          <w:color w:val="000000"/>
          <w:spacing w:val="4"/>
          <w:sz w:val="28"/>
          <w:szCs w:val="28"/>
        </w:rPr>
        <w:t xml:space="preserve">также иных лиц, не имеющих отношения к подготовке и проведению </w:t>
      </w:r>
      <w:r>
        <w:rPr>
          <w:color w:val="000000"/>
          <w:spacing w:val="2"/>
          <w:sz w:val="28"/>
          <w:szCs w:val="28"/>
        </w:rPr>
        <w:t>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запрет применения при </w:t>
      </w:r>
      <w:r>
        <w:rPr>
          <w:sz w:val="28"/>
          <w:szCs w:val="28"/>
        </w:rPr>
        <w:t>проведении праздничных мероприятий</w:t>
      </w:r>
      <w:r>
        <w:rPr>
          <w:color w:val="000000"/>
          <w:spacing w:val="2"/>
          <w:sz w:val="28"/>
          <w:szCs w:val="28"/>
        </w:rPr>
        <w:t xml:space="preserve"> в закрытых помещениях открытого огня, пиротехнических изделий, дуговых прожекторов, устройств световых эффектов с применением химических и других веществ, способных вызвать возгора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ть проверку соответствия монтажа и эксплуатации электрических гирлянд требованиям правил устройства электроустаново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внеплановые проверки функционирования систем жизнеобеспечения, исправности пожарной сигнализации, средств экстренной связи и средств первичного пожаротушения, а также предварительные проверки помещений, подвалов, чердаков, мест проведения мероприятий,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z w:val="28"/>
          <w:szCs w:val="28"/>
        </w:rPr>
        <w:t>легающих к ним территорий</w:t>
      </w:r>
      <w:r>
        <w:rPr>
          <w:sz w:val="28"/>
          <w:szCs w:val="28"/>
        </w:rPr>
        <w:t xml:space="preserve"> на предмет соблюдения требованиям санитарных требований, комплексной безопасности и антитеррористической защищен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оанализировать состояние оборудования комплексов тревожной сигнализации и линий связи с пультами охраны ПЦО УВО по городу Екатеринбургу, обеспечить замену устаревших (выработавших срок эксплуатации) приборов, извещателей тревожной сигнализации, источников бесперебойного питания указанных комплексов, способов передачи информации. Обратить внимание на необходимость в соответствии с пп. «г» п. 24 Постановления Правительства Российской Федерации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оснащения объектов (территорий) образовательных организац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взаимодействия руководителей и дежурных служб образовательных организаций с противопожарными, медицинскими, аварийно-спасательными службами МО «город Екатеринбург», территориальными отделениями ГУМВД России по городу Екатеринбургу, УФСБ России по Свердл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лучаях возникновения чрезвычайной ситуации незамедлительно сообщать в Департамент образования Администрации города Екатеринбурга, правоохранительные и надзорные орга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ов управлений образования район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проведение в подведомственных образовательных организациях «Недели безопасност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100% охват мероприятиями по контролю исполнения в образовательных организациях противоэпидемических мер при проведении праздничных мероприятий, незамедлительно докладывать о выявленных нарушени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соблюдение Распоряжения Департамента образования от 06.09.2018 № 1981/46/36 «О порядке представления информации при возникновении чрезвычайных и нештатных ситуаци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24.12.2020 в Департамент образования письменный отчет по прилагаемой форме по итогам проведения «Недели безопасн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ручения возложить на заместителя начальника Департамента образования Ладейщикова М.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ии недели безопасности в муниципальном образовании «город Екатеринбург» на 2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дата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№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проведении недели безопасности и обеспечении безопасности в период новогодних праздников и зимних каник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ина Т.И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078"/>
        <w:gridCol w:w="2691"/>
      </w:tblGrid>
      <w:tr>
        <w:trPr>
          <w:trHeight w:val="1569" w:hRule="atLeast"/>
        </w:trPr>
        <w:tc>
          <w:tcPr>
            <w:tcW w:w="4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Департамент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5053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505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;Times New Roman"/>
      </w:rPr>
    </w:pPr>
    <w:r>
      <w:rPr>
        <w:rFonts w:cs="Liberation Serif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;Times New Roman"/>
      </w:rPr>
    </w:pPr>
    <w:r>
      <w:rPr>
        <w:rFonts w:cs="Liberation Serif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5:00Z</dcterms:created>
  <dc:creator>sigeeva</dc:creator>
  <dc:description/>
  <dc:language>en-US</dc:language>
  <cp:lastModifiedBy>Оксана</cp:lastModifiedBy>
  <cp:lastPrinted>2007-08-20T17:31:00Z</cp:lastPrinted>
  <dcterms:modified xsi:type="dcterms:W3CDTF">2020-12-02T06:05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