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На основании Федерального Закона № 17 от 10.01.2003 года ст. 21 ч. 1 и Приказа Минтранса РФ № 18 от 08.02.2007 года объекты железнодорожного транспорта являются зоной повышенной опасности, поэтому на железной дороге действуют свои правила, которые необходимо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428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шеходы должны переходить железнодорожные пути только в установленных местах, пользуясь при этом пешеходными мостами, где мостов нет, граждане должны переходить железнодорожные пути по настилам, а также в местах, где установлены указатели «Проход через пути».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д переходом пути в установленных местах необходимо убедиться в отсутствии движущегося поезда, локомотива или ваг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риближении поезда, локомотива или вагонов следует 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ходя к железнодорожному переезду, граждане должны внимательно следить за световой и звуковой сигнализацией, а также положением шлагбаума. Переходить пути можно только при открытом шлагбауме, а при его отсутствии, прежде чем перейти через пути, необходимо убедиться, не приближается ли к переезду поез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дить по железнодорожным путям.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ходи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ходить вдоль железнодорожного пути ближе 5 метров от крайнего рель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ближаться к лежащему на земле электропроводу на расстояние ближе 8 мет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нарушающие Правила, установленные на железнодорожном транспорте, несут ответственность в соответствии с действующим законодательство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 МВД России на ст. Екатеринбург – Пассажирский проводит конкурс рисунков, стихов о правилах поведения на объектах железнодорожного транспорта. Готовые работы присылать на адрес электронной почты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opdnlo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pas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5.05.2020. По итогам конкурса победителей ждут награды и приз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dnlo_pas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6:00Z</dcterms:created>
  <dc:creator>Начальник ПДН</dc:creator>
  <dc:description/>
  <dc:language>en-US</dc:language>
  <cp:lastModifiedBy>Оксана</cp:lastModifiedBy>
  <cp:lastPrinted>2020-06-02T14:26:00Z</cp:lastPrinted>
  <dcterms:modified xsi:type="dcterms:W3CDTF">2020-06-02T09:26:00Z</dcterms:modified>
  <cp:revision>2</cp:revision>
  <dc:subject/>
  <dc:title/>
</cp:coreProperties>
</file>