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паразитарных заболеваний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и города Екатеринбурга направляет для работы Предложение Центрального Екатеринбургского отдела Управления Роспотребнадзора по Свердловской области от 25.09.2019 №» 66-08-17/09-16554-2019 «О реализации мер по улучшению санитарно-эпидемиологической обстановки и выполнению требований санитарного законодательств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29.12.2012 № 273-ФЗ «Об образовании в Российской Федерации» организации, осуществляющие образовательную деятельность, при реализации образовательных программ обязаны создать условия для охраны здоровья обучающихся, в том числе обеспечить текущий контроль за состоянием здоровья обучающихся, проведение профилактических мероприятий, соблюдение государственных санитарно-эпидемиологически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проведение паразитологических исследований обучающимся регламентирова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2.08.2014 № 50 «Об утверждении СанПиН 3.2.3215-14 «Профилактика паразитарных болезней на территории Российской Федерации» (далее – СанПиН 3.2.3215-14). Обследованию на гельминтозы и кишечные протозоозы в том числе подлежат: дети, посещающие детские дошкольные образовательные организации, школьники, а также дети и подростки, оформляющиеся в детские дошкольные и другие образовательные организации. В соответствии с п. 4.1., 4.5. и 11.2.1. СанПиН 3.2.3215-14 предусмотрено, что выявление больных и/или паразитоносителей осуществляется медицинскими организациями при диспансеризации, при профилактических, плановых, и периодических медицинских осмотрах несовершеннолетних, за руководителями образовательных организаций закрепляется обязанность обеспечить организацию </w:t>
        <w:br/>
        <w:t>и проведение плановых обследований обучающих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2.10.2013 N 57 «Об утверждении санитарно-эпидемиологических правил СП 3.2.3110-13 «Профилактика энтеробиоза» (далее – СП 3.2.3110-13). Обследованию на энтеробиоз в том числе подлежат: дети, посещающие детские дошкольные образовательные организации, школьники младших классов, дети, оформляющиеся в дошкольные и другие образовательные организации.                            В соответствии с пп. 4.3.3. плановые профилактические обследования детей в детских дошкольных коллективах и коллективах младшего школьного возраста проводятся 1 раз в год (после летнего периода, при формировании коллектив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ерриториальной программе государственных гарантий бесплатного оказания гражданам медицинской помощи в Свердловской области, утвержденной Приказом Министерства здравоохранения Российской Федерации </w:t>
        <w:br/>
        <w:t>от 10.08.2017 № 514н «О порядке проведения профилактических медицинских осмотров несовершеннолетних», лабораторные исследования на паразитозы не входят в Перечень исследований при проведении профилактических медицинских осмотров несовершеннолетних. Медицинские организации проводят данные исследования в рамках обязательного медицинского страхования только при наличии клинических показ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муниципальных образовательных организаций на эти цели не предусмотрено, проведение данных обследований обучающихся проводится за счет средств родителей (законных представителей) несовершеннолетних в случае их соглас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0.09.2019 (по информации о стоимости лабораторных исследований представленных на сайтах медицинских организаций) минимальная стоимость лабораторных исследований на паразитозы в медицинских организациях, оказывающих медицинские услуги детям города Екатеринбурга, составляе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з кала на гельминты – 100 руб. (МАУ «Детская городская клиническая больница № 11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коб на энтеробиоз – 110 руб. (МАУ «Клинико-диагностический центр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финансирования на проведение паразитологических исследований обучающимся в рамках плановых обследований детей прорабатывается. В случае выделения финансирования оплата данных обследований будет осуществляться за счет средств муниципаль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пределения источника финансирования данных обследований предлагаем руководителям дошкольных образовательных организаций и общеобразовательных организаций при невозможности самостоятельного финансирования данных обследований проводить выявление больных и/или паразитоносителей за счет средств родителей (законных представителей) несовершеннолетних исключительно в случае их соглас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268"/>
        <w:gridCol w:w="2560"/>
      </w:tblGrid>
      <w:tr>
        <w:trPr>
          <w:trHeight w:val="1569" w:hRule="atLeast"/>
        </w:trPr>
        <w:tc>
          <w:tcPr>
            <w:tcW w:w="4263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   на 3 л. в 1 экз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Департамента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Ладейщико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филактике паразитарных заболе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Ладейщик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936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936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1:00Z</dcterms:created>
  <dc:creator>sigeeva</dc:creator>
  <dc:description/>
  <cp:keywords/>
  <dc:language>en-US</dc:language>
  <cp:lastModifiedBy>Черемицина Юлия Игоревна</cp:lastModifiedBy>
  <cp:lastPrinted>2019-10-01T15:57:00Z</cp:lastPrinted>
  <dcterms:modified xsi:type="dcterms:W3CDTF">2019-10-08T08:41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